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16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00"/>
      </w:tblGrid>
      <w:tr>
        <w:trPr>
          <w:trHeight w:val="237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88364564422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 xml:space="preserve">  </w:t>
      </w:r>
      <w:r>
        <w:rPr>
          <w:szCs w:val="28"/>
        </w:rPr>
        <w:t>11а</w:t>
      </w:r>
      <w:r>
        <w:rPr>
          <w:szCs w:val="28"/>
          <w:lang w:val="en-US"/>
        </w:rPr>
        <w:t xml:space="preserve">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14 февраля 2019 года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 xml:space="preserve">Формирование современной городской среды </w:t>
      </w:r>
      <w:r>
        <w:rPr>
          <w:b/>
          <w:bCs/>
          <w:sz w:val="28"/>
          <w:szCs w:val="28"/>
        </w:rPr>
        <w:t xml:space="preserve">на 2018-2024 годы» на территории муниципального образования «Кокшамар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новой редакци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b/>
          <w:b/>
          <w:color w:val="000000"/>
          <w:sz w:val="28"/>
          <w:szCs w:val="28"/>
        </w:rPr>
      </w:pPr>
      <w:r>
        <w:rPr/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униципального образования  «</w:t>
      </w:r>
      <w:r>
        <w:rPr>
          <w:bCs/>
          <w:sz w:val="28"/>
          <w:szCs w:val="28"/>
        </w:rPr>
        <w:t>Кокшамарское</w:t>
      </w:r>
      <w:r>
        <w:rPr/>
        <w:t xml:space="preserve"> сельское поселение»,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муниципальную программу «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муниципального образования «Кокшамарское сельское поселение» (в новой редакц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МО «</w:t>
      </w:r>
      <w:r>
        <w:rPr>
          <w:bCs/>
          <w:sz w:val="28"/>
          <w:szCs w:val="28"/>
        </w:rPr>
        <w:t>Кокшамарское се</w:t>
      </w:r>
      <w:r>
        <w:rPr>
          <w:sz w:val="28"/>
          <w:szCs w:val="28"/>
        </w:rPr>
        <w:t>льское поселение" от 28 марта 2018 года № 28 "Об утверждении муниципальной программы "Формирование современной городской среды на 2018-2022 годы" на территории муниципального образования «</w:t>
      </w:r>
      <w:r>
        <w:rPr>
          <w:bCs/>
          <w:sz w:val="28"/>
          <w:szCs w:val="28"/>
        </w:rPr>
        <w:t xml:space="preserve">Кокшамарское </w:t>
      </w:r>
      <w:r>
        <w:rPr>
          <w:sz w:val="28"/>
          <w:szCs w:val="28"/>
        </w:rPr>
        <w:t>сельское поселение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и </w:t>
      </w:r>
      <w:r>
        <w:rPr>
          <w:sz w:val="28"/>
          <w:szCs w:val="28"/>
        </w:rPr>
        <w:t>разместить на официальном сайте муниципального образования «Звениговский муниципальный район» на страниц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</w:t>
      </w:r>
      <w:r>
        <w:rPr>
          <w:bCs/>
          <w:sz w:val="28"/>
          <w:szCs w:val="28"/>
        </w:rPr>
        <w:t xml:space="preserve">Кокшамарское  </w:t>
      </w:r>
      <w:r>
        <w:rPr>
          <w:sz w:val="28"/>
          <w:szCs w:val="28"/>
        </w:rPr>
        <w:t>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                                Е.П.Майоров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МУНИЦИПАЛЬНОГО ОБРАЗОВАНИЯ «КОКШАМАР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2018-2024 ГОДЫ»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кшама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  «Формирование современной городской среды на 2018-2024»    (далее - Муниципальная программа)</w:t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шамарское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ское поселение»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  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ственники помещений многоквартирных жилых дом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поселений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 </w:t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дворовых территорий многоквартирных домов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кшама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»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 благоустройства муниципальных территорий общего пользования поселений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ятие Правил благоустройства территории поселений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кшама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  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дворовых территорий многоквартирных домов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кшама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»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муниципальных территорий общего пользования поселений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кшама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»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средств, направляемых на реализацию муниципальной программы на 2018-2024 годы  составляет 290256 руб. 04 коп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numPr>
                <w:ilvl w:val="0"/>
                <w:numId w:val="6"/>
              </w:numPr>
              <w:ind w:left="459" w:hanging="5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 дворовых территорий - 1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459" w:hanging="5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униципальных территорий общего пользования поселений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" - 1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459" w:hanging="5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благоустройства поселений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" (с учетом общественных обсуждений) - 1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shd w:fill="FFFFFF" w:val="clear"/>
        <w:spacing w:lineRule="atLeast" w:line="293"/>
        <w:ind w:firstLine="708"/>
        <w:jc w:val="both"/>
        <w:rPr/>
      </w:pPr>
      <w:r>
        <w:rPr/>
        <w:t>Основным стратегическим направлением деятельности администрации Кокшамарского сельского поселения является обеспечение устойчивого развития территории Кокшамарс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 устройству покрытий, освещению.  Территория Кокшамарского сельского поселения составляет 49889 га, численность населения по состоянию на 01.01.2018 –  1846 человек. Важнейшей задачей органов местного самоуправления Кокшамар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31"/>
        <w:shd w:fill="FFFFFF" w:val="clear"/>
        <w:ind w:firstLine="708"/>
        <w:jc w:val="both"/>
        <w:rPr/>
      </w:pPr>
      <w:r>
        <w:rPr/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31"/>
        <w:shd w:fill="FFFFFF" w:val="clear"/>
        <w:ind w:firstLine="708"/>
        <w:jc w:val="both"/>
        <w:rPr/>
      </w:pPr>
      <w:r>
        <w:rPr/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31"/>
        <w:shd w:fill="FFFFFF" w:val="clear"/>
        <w:ind w:firstLine="708"/>
        <w:jc w:val="both"/>
        <w:rPr/>
      </w:pPr>
      <w:r>
        <w:rPr/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озволит благоустроить облик сельского поселения, создать условия для комфортного и безопасного проживания и отдыха жителей Кокшамарского сельского поселения.</w:t>
      </w:r>
    </w:p>
    <w:p>
      <w:pPr>
        <w:pStyle w:val="Style31"/>
        <w:shd w:fill="FFFFFF" w:val="clear"/>
        <w:spacing w:lineRule="atLeast" w:line="300"/>
        <w:ind w:firstLine="708"/>
        <w:jc w:val="both"/>
        <w:rPr/>
      </w:pPr>
      <w:r>
        <w:rPr/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Кокшамарское сельское поселение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Основными проблемами в области благоустройства наиболее посещаемых общественных территорий в Кокшамарском сельском поселении являются: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недостаточное количество дорог с твердым покрытием;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 отсутствие благоустройства придомовых территорий;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 недостаточное количество детских и спортивных площадок, зон отдыха;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 недостаточное освещение отдельных общественных территорий, улиц, придомовых территорий.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/>
        <w:t>В результате реализации мероприятий Программы ожидается: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 повышение уровня комфортности проживания населения;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 повышение качества жилищно - коммунальных услуг;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- поиск и привлечение внебюджетных источников к решению задач благоустройства;</w:t>
      </w:r>
    </w:p>
    <w:p>
      <w:pPr>
        <w:pStyle w:val="Style31"/>
        <w:shd w:fill="FFFFFF" w:val="clear"/>
        <w:spacing w:lineRule="atLeast" w:line="300"/>
        <w:jc w:val="both"/>
        <w:rPr/>
      </w:pPr>
      <w:r>
        <w:rPr/>
        <w:t xml:space="preserve">         </w:t>
      </w:r>
      <w:r>
        <w:rPr/>
        <w:t>В целом реализация мероприятий Программы позволит повысить уровень благоустройства Кокшамарского сельского поселения и создать условия для комфортного проживания граждан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ценка состояния сферы благоустро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1"/>
        <w:gridCol w:w="1984"/>
        <w:gridCol w:w="163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 (%, шт, кв.м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кв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ые дворовые территории (обеспеченные твердым покрытием, позволяющие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 площадь муниципальных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ш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 и площадь благоустроенных муниципальных территорий общего пользования (парки, скверы, набережные и т.д.) от общего количества таких террито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 площадь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кв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муниципальных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hd w:fill="FFFFFF" w:val="clear"/>
        <w:spacing w:lineRule="atLeast" w:line="30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tabs>
          <w:tab w:val="clear" w:pos="720"/>
          <w:tab w:val="left" w:pos="1018" w:leader="none"/>
        </w:tabs>
        <w:spacing w:lineRule="exact" w:line="322" w:before="0" w:after="300"/>
        <w:ind w:right="20" w:hanging="0"/>
        <w:jc w:val="center"/>
        <w:rPr/>
      </w:pPr>
      <w:bookmarkStart w:id="0" w:name="bookmark1"/>
      <w:r>
        <w:rPr>
          <w:sz w:val="24"/>
          <w:szCs w:val="24"/>
        </w:rPr>
        <w:t>3.Приоритеты муниципальной политики, основные цели и задачи муниципальной программы</w:t>
      </w:r>
      <w:bookmarkEnd w:id="0"/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>
          <w:sz w:val="24"/>
          <w:szCs w:val="24"/>
        </w:rPr>
        <w:t>Целью программы является развитие городской среды, мун</w:t>
      </w:r>
      <w:r>
        <w:rPr>
          <w:rStyle w:val="11"/>
          <w:sz w:val="24"/>
          <w:szCs w:val="24"/>
        </w:rPr>
        <w:t>ици</w:t>
      </w:r>
      <w:r>
        <w:rPr>
          <w:sz w:val="24"/>
          <w:szCs w:val="24"/>
        </w:rPr>
        <w:t>пальных территорий общего пользования, повышение уровня благоустройства территории сельского поселения, создание благоприятных условий для комфортного проживания граждан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осуществляется за счет реализации подпрограммных мероприятий, которые позволяют скоординировать действия заинтересованных сторон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5"/>
        <w:shd w:fill="auto" w:val="clear"/>
        <w:spacing w:lineRule="exact" w:line="322" w:before="0" w:after="0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для достижения поставленных целей предусматривается решение следующих первоочередны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благоустройства обществ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повышение уровня вовлеченности граждан в реализацию мероприятий по благоустройству территорий муниципального образования «Кокшамарское сельского поселения»</w:t>
      </w:r>
    </w:p>
    <w:p>
      <w:pPr>
        <w:pStyle w:val="Style31"/>
        <w:shd w:fill="FFFFFF" w:val="clear"/>
        <w:spacing w:lineRule="atLeast" w:line="300"/>
        <w:ind w:firstLine="708"/>
        <w:jc w:val="both"/>
        <w:rPr/>
      </w:pPr>
      <w:r>
        <w:rPr/>
        <w:t>-озеленение и повышение климатического комфорта; повышение уровня вовлечения горожан и юридических лиц в реализацию проектов комплексного благоустройства, направленных на развитие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иски и меры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описание основных рисков, оказывающих влияние на конечные результаты реализации мероприятий муниципальной программы, к числу которых относя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 иные другие риски, которые могут препятствовать выполнению муниципальной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енности формирования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точниками финансирования Программы являются субсидии из федерального бюджета, республиканского бюджета Республики Марий Эл, средства бюджета м</w:t>
      </w:r>
      <w:r>
        <w:rPr>
          <w:sz w:val="24"/>
          <w:szCs w:val="24"/>
        </w:rPr>
        <w:t>униципального образования «Кокшамарское</w:t>
      </w:r>
      <w:r>
        <w:rPr>
          <w:bCs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и внебюджетн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ение уровня софинансирования Программы со стороны бюджета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униципального образования «Кокшамарское</w:t>
      </w:r>
      <w:r>
        <w:rPr>
          <w:bCs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 xml:space="preserve">» составляет не менее </w:t>
        <w:br/>
        <w:t>5 процентов от общей стоимости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доли финансового участия собственников помещений</w:t>
        <w:br/>
        <w:t>в многоквартирных домах, собственников иных зданий и сооружений, расположенных в границах дворовых территорий, подлежащих благоустройству (заинтересованные лица), в реализации мероприятий по благоустройству дворовой территории в рамках минимального перечня работ по благоустройству дворовых территорий составляет не менее 3 процентов, но не более 15 процентов от общей стоимости мероприятий по благоустройству дворово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оли финансового участия заинтересованных лиц в реализации мероприятий по благоустройству дворовых территорий в рамках перечня дополнительных видов работ по благоустройству дворовых территорий составляет не менее 3 процентов, но не более  50 процентов от общей стоимости мероприятий по благоустройству дворов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доля средств местного бюджета  и доля участия заинтересованных лиц в фактической стоимости Программы не может быть ниже значений, указанных в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ьзованный остаток средств республиканского бюджета Республики </w:t>
        <w:br/>
        <w:t>Марий Эл, образовавшийся по итогам проведения конкурсных процедур и (или) реализации Программы, подлежит возврату в республиканский бюджет Республики Марий Эл до 1 декабря текущего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ым координатором реализации Программы является  Администрация муниципального образования «</w:t>
      </w:r>
      <w:r>
        <w:rPr>
          <w:sz w:val="24"/>
          <w:szCs w:val="24"/>
        </w:rPr>
        <w:t>Кокшамарское</w:t>
      </w:r>
      <w:r>
        <w:rPr>
          <w:bCs/>
          <w:sz w:val="24"/>
          <w:szCs w:val="24"/>
        </w:rPr>
        <w:t xml:space="preserve"> сельское поселение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предусматривается в течение 2018-2024 годов</w:t>
        <w:br/>
        <w:t>без разделения на этап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гноз ожидаемых результатов реализации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планируемой эффективности реализации Программы учитывает степень достижения целей и решения задач Программ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ценка степени достижения целей и решения задач Программы в целом осуществляется на основании показателей (индикаторов) достижения целей и решения задач Муниципальной программы в соответствии с </w:t>
      </w:r>
      <w:r>
        <w:rPr>
          <w:bCs/>
          <w:color w:val="0070C0"/>
          <w:sz w:val="24"/>
          <w:szCs w:val="24"/>
        </w:rPr>
        <w:t>приложением № 1</w:t>
      </w:r>
      <w:r>
        <w:rPr>
          <w:bCs/>
          <w:sz w:val="24"/>
          <w:szCs w:val="24"/>
        </w:rPr>
        <w:t xml:space="preserve"> к настоящ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 ожидаемых результатов реализации Программы направлен на развитие, если будут созданы условия для роста уровня обеспеченности населения современными объектами благоустройства для отдыха населения и улучшению санитарного</w:t>
        <w:br/>
        <w:t>и эстетического состояния территории мест общего пользования, в том числе элементов благоустройства и озеле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другие риски, которые могут препятствовать выполнению Программы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</w:t>
      </w:r>
      <w:r>
        <w:rPr>
          <w:sz w:val="24"/>
          <w:szCs w:val="24"/>
        </w:rPr>
        <w:t>Кокшамарское</w:t>
      </w:r>
      <w:r>
        <w:rPr>
          <w:bCs/>
          <w:sz w:val="24"/>
          <w:szCs w:val="24"/>
        </w:rPr>
        <w:t xml:space="preserve">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казателях (индикаторах) муниципальной программы «Формирование современной городской среды на 2018-2024 годы» на территории МО «Кокшамарское</w:t>
      </w:r>
      <w:r>
        <w:rPr/>
        <w:t xml:space="preserve"> сельское поселение»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72"/>
        <w:gridCol w:w="1292"/>
        <w:gridCol w:w="827"/>
        <w:gridCol w:w="674"/>
        <w:gridCol w:w="725"/>
        <w:gridCol w:w="851"/>
        <w:gridCol w:w="708"/>
        <w:gridCol w:w="579"/>
        <w:gridCol w:w="75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тремонтированных дворовых проез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палиса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ветильников уличного освещения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орудованных стоянок автотранспорта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Формирование современной городской среды на 2018-2024 годы» на территории муниципального образования «Кокшамарское сельское поселение»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410"/>
        <w:gridCol w:w="897"/>
        <w:gridCol w:w="1100"/>
        <w:gridCol w:w="3282"/>
        <w:gridCol w:w="120"/>
        <w:gridCol w:w="2698"/>
      </w:tblGrid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направления реализации </w:t>
            </w:r>
          </w:p>
        </w:tc>
      </w:tr>
      <w:tr>
        <w:trPr>
          <w:trHeight w:val="7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 дворовых территории муниципального образования </w:t>
            </w:r>
            <w:r>
              <w:rPr>
                <w:sz w:val="24"/>
                <w:szCs w:val="24"/>
              </w:rPr>
              <w:t>«Кокшамарское сельское поселение»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left="5"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ми </w:t>
            </w:r>
            <w:r>
              <w:rPr>
                <w:sz w:val="24"/>
                <w:szCs w:val="24"/>
              </w:rPr>
              <w:t>«Кокшамарское сельское поселение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фортности дворов, формирование благоприятной среды в соответствии с потребностями населения муниципального образования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го и технического состояния дворовых территорий муниципального образования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241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и муниципального образования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left="5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ой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ми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, здоровых и культурных условий жизни, трудовой деятельности и досуга жителей муниципального образования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уровня комфортности и благоустроенности общественного простран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«</w:t>
      </w:r>
      <w:r>
        <w:rPr>
          <w:sz w:val="24"/>
          <w:szCs w:val="24"/>
        </w:rPr>
        <w:t>Кокшамарское</w:t>
      </w:r>
      <w:r>
        <w:rPr>
          <w:bCs/>
          <w:sz w:val="24"/>
          <w:szCs w:val="24"/>
        </w:rPr>
        <w:t xml:space="preserve">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еализации муниципальной программы «Формирование современной городской среды на 2018-2024 годы» на территории МО «Кокша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985"/>
        <w:gridCol w:w="2469"/>
        <w:gridCol w:w="1137"/>
        <w:gridCol w:w="1114"/>
        <w:gridCol w:w="1000"/>
        <w:gridCol w:w="976"/>
        <w:gridCol w:w="975"/>
        <w:gridCol w:w="892"/>
        <w:gridCol w:w="875"/>
      </w:tblGrid>
      <w:tr>
        <w:trPr>
          <w:trHeight w:val="9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именование контрольного события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ветственный исполнитель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рок наступления контрольного собы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9</w:t>
            </w:r>
          </w:p>
          <w:p>
            <w:pPr>
              <w:pStyle w:val="Normal"/>
              <w:spacing w:before="120" w:after="0"/>
              <w:ind w:left="1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95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[дом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ми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ми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1"/>
      </w:tblGrid>
      <w:tr>
        <w:trPr>
          <w:trHeight w:val="960" w:hRule="atLeast"/>
        </w:trPr>
        <w:tc>
          <w:tcPr>
            <w:tcW w:w="148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</w:t>
            </w:r>
            <w:r>
              <w:rPr>
                <w:b/>
                <w:bCs/>
                <w:sz w:val="24"/>
                <w:szCs w:val="24"/>
              </w:rPr>
              <w:t xml:space="preserve">на 2018-202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2085"/>
              <w:gridCol w:w="1335"/>
              <w:gridCol w:w="573"/>
              <w:gridCol w:w="440"/>
              <w:gridCol w:w="697"/>
              <w:gridCol w:w="450"/>
              <w:gridCol w:w="1168"/>
              <w:gridCol w:w="979"/>
              <w:gridCol w:w="1293"/>
              <w:gridCol w:w="979"/>
              <w:gridCol w:w="883"/>
              <w:gridCol w:w="889"/>
              <w:gridCol w:w="962"/>
            </w:tblGrid>
            <w:tr>
              <w:trPr>
                <w:trHeight w:val="300" w:hRule="atLeast"/>
              </w:trPr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ственный исполнитель, соисполнитель, муниципальный заказчик-координатор, участник 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71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емы бюджетных ассигнований (тыс. рублей)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  <w:br/>
                    <w:t>Пр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Формирование современной городской среды на 2018-2024 годы»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О «Кокшамар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поселение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8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дворовых территорий МО «Кокшамарское сельское поселение»»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О «Кокшамар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поселение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8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общественныхтерриторий МО «Кокшамарское сельское поселение»»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О «Кокшамар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поселение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Cs w:val="26"/>
          <w:lang w:eastAsia="zxx" w:bidi="zxx"/>
        </w:rPr>
      </w:pPr>
      <w:r>
        <w:rPr>
          <w:rFonts w:eastAsia="Arial CYR"/>
          <w:kern w:val="2"/>
          <w:szCs w:val="26"/>
          <w:lang w:eastAsia="zxx" w:bidi="zxx"/>
        </w:rPr>
        <w:t>Приложение №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1470</wp:posOffset>
                </wp:positionV>
                <wp:extent cx="5503545" cy="803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500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5855" cy="675005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85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Асфальтобетон мелкозернистый для покрытия проездов ГОСТ 9128-2013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марка II, тип Б, мелкозернистый, горячий, пло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315" cy="77978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31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Асфальтобетон крупнозернистый для покрытия проездов ГОСТ 9128-2013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марка II, тип М, крупнозернистый, горячий, порис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76009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Бордюрный камень БР 100.30.15 ГОСТ 6665-91, тип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прямой рядовой, марка 100.30.15, класс бетона по прочности на сжатие В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720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Обеспечение освещения двор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8855" cy="6889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ветильник ЖКУ16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3.Установка скаме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9436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2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  <w:t>Скамья без спинки</w:t>
                                  </w:r>
                                </w:p>
                                <w:tbl>
                                  <w:tblPr>
                                    <w:tblW w:w="4982" w:type="dxa"/>
                                    <w:jc w:val="left"/>
                                    <w:tblInd w:w="24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3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79" w:right="-142" w:firstLine="379"/>
                                          <w:jc w:val="center"/>
                                          <w:rPr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>Длина скамейки - 1,5 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>Ширина – 380 м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>Высота - 680 м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515110" cy="8375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21199" r="-19" b="239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Скамья со спин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Характеристики:  Длина скамейки – 2,085 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Ширина –770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Высота - 975 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before="0" w:after="20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становка ур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firstLine="141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815" cy="9328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</w:rPr>
                                    <w:t xml:space="preserve">Урна для мусора </w:t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482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>Высота - 54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>Ширина – 4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6"/>
                                          </w:rPr>
                                          <w:t>Объем: 20 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632.95pt;mso-wrap-distance-left:0pt;mso-wrap-distance-right:9pt;mso-wrap-distance-top:0pt;mso-wrap-distance-bottom:0pt;margin-top:12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500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монт дворовых проездов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675005"/>
                                  <wp:effectExtent l="0" t="0" r="0" b="0"/>
                                  <wp:docPr id="10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Асфальтобетон мелкозернистый для покрытия проездов ГОСТ 9128-2013</w:t>
                            </w:r>
                            <w:r>
                              <w:rPr>
                                <w:szCs w:val="26"/>
                              </w:rPr>
                              <w:t xml:space="preserve"> марка II, тип Б, мелкозернистый, горячий, плотный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315" cy="77978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Асфальтобетон крупнозернистый для покрытия проездов ГОСТ 9128-2013</w:t>
                            </w:r>
                            <w:r>
                              <w:rPr>
                                <w:szCs w:val="26"/>
                              </w:rPr>
                              <w:t xml:space="preserve"> марка II, тип М, крупнозернистый, горячий, пористый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60095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Бордюрный камень БР 100.30.15 ГОСТ 6665-91, тип 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>прямой рядовой, марка 100.30.15, класс бетона по прочности на сжатие В3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Обеспечение освещения дворовых территорий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688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ветильник ЖКУ16-1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3.Установка скамеек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24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</w:rPr>
                              <w:t>Скамья без спинки</w:t>
                            </w:r>
                          </w:p>
                          <w:tbl>
                            <w:tblPr>
                              <w:tblW w:w="498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9" w:right="-142" w:firstLine="379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Длина скамейки - 1,5 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Ширина – 380 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Высота - 68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drawing>
                                <wp:inline distT="0" distB="0" distL="0" distR="0">
                                  <wp:extent cx="1515110" cy="8375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21199" r="-19" b="23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Скамья со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Характеристики:  Длина скамейки – 2,085 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6"/>
                              </w:rPr>
                              <w:t>Ширина –770 м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6"/>
                              </w:rPr>
                              <w:t>Высота - 975 мм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before="0" w:after="20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становка урн 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firstLine="141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 xml:space="preserve">Урна для мусора </w:t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Высота - 54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Ширина – 4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Объем: 20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/>
      </w:pPr>
      <w:r>
        <w:rPr>
          <w:rFonts w:eastAsia="Arial CYR"/>
          <w:kern w:val="2"/>
          <w:sz w:val="24"/>
          <w:szCs w:val="24"/>
          <w:lang w:eastAsia="zxx" w:bidi="zxx"/>
        </w:rPr>
        <w:t>к м</w:t>
      </w:r>
      <w:r>
        <w:rPr>
          <w:rFonts w:eastAsia="Lucida Sans Unicode"/>
          <w:bCs/>
          <w:kern w:val="2"/>
          <w:sz w:val="24"/>
          <w:szCs w:val="24"/>
          <w:lang w:eastAsia="zxx" w:bidi="zxx"/>
        </w:rPr>
        <w:t xml:space="preserve">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rPr>
          <w:rFonts w:eastAsia="Arial CYR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CYR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, ул.Молодежная,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, ул.Молодежная,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щественн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кшамары, 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19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5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56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47:00Z</dcterms:created>
  <dc:creator>User</dc:creator>
  <dc:description/>
  <cp:keywords/>
  <dc:language>en-US</dc:language>
  <cp:lastModifiedBy>SiSTEMA</cp:lastModifiedBy>
  <cp:lastPrinted>2019-04-08T14:41:00Z</cp:lastPrinted>
  <dcterms:modified xsi:type="dcterms:W3CDTF">2019-04-08T10:44:00Z</dcterms:modified>
  <cp:revision>45</cp:revision>
  <dc:subject/>
  <dc:title/>
</cp:coreProperties>
</file>